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ITACION A COTIZAR No. 026 de 2005</w:t>
      </w:r>
    </w:p>
    <w:p>
      <w:pPr>
        <w:pStyle w:val="Textodebloque"/>
        <w:ind w:left="360" w:right="-5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Textodebloque"/>
        <w:ind w:left="360" w:right="-520" w:hanging="0"/>
        <w:rPr>
          <w:sz w:val="20"/>
          <w:szCs w:val="20"/>
        </w:rPr>
      </w:pPr>
      <w:r>
        <w:rPr>
          <w:sz w:val="20"/>
          <w:szCs w:val="20"/>
        </w:rPr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tabs>
          <w:tab w:val="clear" w:pos="708"/>
          <w:tab w:val="left" w:pos="9180" w:leader="none"/>
        </w:tabs>
        <w:ind w:left="360" w:right="-52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debloque"/>
        <w:ind w:left="360" w:right="-520" w:hanging="0"/>
        <w:rPr>
          <w:smallCaps/>
          <w:sz w:val="20"/>
          <w:szCs w:val="20"/>
        </w:rPr>
      </w:pPr>
      <w:r>
        <w:rPr>
          <w:sz w:val="20"/>
          <w:szCs w:val="20"/>
        </w:rPr>
        <w:t>Lo anterior con el fin de que las respectivas ofertas se atemperen a lo establecido en los  numerales 2.1 y 2.2. de los términos definitivos de la invitación.</w:t>
      </w:r>
    </w:p>
    <w:p>
      <w:pPr>
        <w:pStyle w:val="Normal"/>
        <w:ind w:left="360" w:right="-520" w:firstLine="54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080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L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 ACREDITE LA CONFORMACION DEL CONSORCIO  Y/O UNION TEM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. EXPEDIDA POR LA CONTRAL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IFICADO DE ANTEC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IPL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J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Y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G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 APORTES SEGURID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AL Y PARAFISCA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A BURBANO MELE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RCIO  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o José Sa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 CARLOS CANE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O LOPEZ R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AR ANIBAL CARD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r la póliza tomador persona na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ZA EUGENIA SA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FILO NABOR SAR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GA PATRICA BALDRICH PAR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DER SAUL POLANCO TRO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O NEFTALI SERPA AN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O CESAR FR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CARDO CABRE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ANIA DEL SOCORRO GUTIER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O FERNANDO O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JULIAN OREJ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HERNAN ZAMB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ALFONSO JO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r el objeto de la pól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TEMPORAL A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ALBERTO SOLANO 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IS BURBANO LOP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GREGORIO GUZMAN ANA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ORCIO D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HA LUCIA MUÑOZ ORDOÑ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 JOSE MELO FERNA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LFO VALDER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LANDA MARICEL VER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A STELLA QUINTERO MOR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RCIO SUR OCCI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RCIO LOPEZ A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HA CECILIA ORDOÑEZ O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US FRANCISCO CA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ANDO ESCOBAR RO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GO REINEL FERNADEZ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RIGO ZAMB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ANTONIO MUÑ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TEMPORAL HIDAL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izar ante No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 GABRIEL PARRA JU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AN MANUEL QUIÑONES PINZON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 xml:space="preserve">Presidente 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Junta de Licitaciones y Contratos</w:t>
      </w:r>
    </w:p>
    <w:sectPr>
      <w:type w:val="nextPage"/>
      <w:pgSz w:w="12240" w:h="15840"/>
      <w:pgMar w:left="1701" w:right="1701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180" w:leader="none"/>
      </w:tabs>
      <w:ind w:left="900" w:right="924" w:hanging="0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7:00Z</dcterms:created>
  <dc:creator>unicauca</dc:creator>
  <dc:description/>
  <cp:keywords/>
  <dc:language>en-US</dc:language>
  <cp:lastModifiedBy>unicauca</cp:lastModifiedBy>
  <cp:lastPrinted>2005-12-07T09:24:00Z</cp:lastPrinted>
  <dcterms:modified xsi:type="dcterms:W3CDTF">2005-12-07T15:17:00Z</dcterms:modified>
  <cp:revision>4</cp:revision>
  <dc:subject/>
  <dc:title>INFORME JURIDICO 021</dc:title>
</cp:coreProperties>
</file>